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/11/2020 đến 7/11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/1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hữ thập đỏ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3/1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phổ cậ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phổ cậ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4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ạt động cùng B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5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6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7/1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HĐSPN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SPN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SPN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SPNT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11-02T07:20:00Z</dcterms:modified>
  <cp:revision>19</cp:revision>
  <dc:subject/>
  <dc:title>THỨ HAI (27/2)</dc:title>
</cp:coreProperties>
</file>